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vrh dodatku č. 11/2021 k VZN č. 12/2019 o určení výšky mesačného príspevku v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materskej škole a v školských zariadeniach zriadených obcou na základe podnetu zástupcov   rodičov z rokovania Rady školy zo dňa 26.8.2021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s platnosťou od </w:t>
      </w:r>
      <w:r>
        <w:rPr>
          <w:b/>
          <w:lang w:val="sk-SK"/>
        </w:rPr>
        <w:t>01.01.202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</w:t>
      </w:r>
      <w:r>
        <w:rPr>
          <w:b/>
          <w:lang w:val="sk-SK"/>
        </w:rPr>
        <w:t>Článok II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Výška príspevku zákonného zástupcu na čiastočnú úhradu výdavkov za pobyt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</w:t>
      </w:r>
      <w:r>
        <w:rPr>
          <w:b/>
          <w:lang w:val="sk-SK"/>
        </w:rPr>
        <w:t>dieťaťa v materskej škol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  <w:t>§ 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Ruší sa: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Úhrada za pobyt dieťaťa v Materskej škole  sumou 6,00 € mesač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Nahrádza: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Úhrada za pobyt dieťaťa v Materskej škole  sumou 10,00 € mesačne počas celého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ro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b/>
          <w:lang w:val="sk-SK"/>
        </w:rPr>
        <w:t>Článok III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Výška príspevku zákonného zástupcu na čiastočnú úhradu nákladov za pobyt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</w:t>
      </w:r>
      <w:r>
        <w:rPr>
          <w:b/>
          <w:lang w:val="sk-SK"/>
        </w:rPr>
        <w:t xml:space="preserve">žiaka v školskom klube det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§ 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</w:t>
      </w:r>
      <w:r>
        <w:rPr>
          <w:b/>
          <w:lang w:val="sk-SK"/>
        </w:rPr>
        <w:t>Ruší sa: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Úhrada za pobyt žiaka v Školskom klube detí sumou  4,00 € mesačne</w:t>
      </w:r>
    </w:p>
    <w:p>
      <w:pPr>
        <w:pStyle w:val="Normal"/>
        <w:rPr/>
      </w:pPr>
      <w:r>
        <w:rPr>
          <w:b/>
          <w:lang w:val="sk-SK"/>
        </w:rPr>
        <w:t xml:space="preserve">   </w:t>
      </w:r>
      <w:r>
        <w:rPr>
          <w:b/>
          <w:lang w:val="sk-SK"/>
        </w:rPr>
        <w:t>Nahrádza: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Úhrada za pobyt žiaka v Školskom klube detí sumou  8,00 € mesač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>vo Vasiľove 22.11.202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Vyvesené: 22.11.2021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Zvesené:   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>PhDr. Anton Grigeľ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80" w:right="0" w:hanging="0"/>
    </w:pPr>
    <w:rPr>
      <w:lang w:val="sk-SK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4:00Z</dcterms:created>
  <dc:creator>Win98</dc:creator>
  <dc:description/>
  <cp:keywords/>
  <dc:language>en-US</dc:language>
  <cp:lastModifiedBy>VOŠKOVÁ Edita</cp:lastModifiedBy>
  <cp:lastPrinted>2021-11-22T14:34:00Z</cp:lastPrinted>
  <dcterms:modified xsi:type="dcterms:W3CDTF">2021-11-24T12:05:00Z</dcterms:modified>
  <cp:revision>4</cp:revision>
  <dc:subject/>
  <dc:title>lkk</dc:title>
</cp:coreProperties>
</file>