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760730" cy="8750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05" r="-23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  <w:t>Helena Maťovčíková, kontrolór obce Vasiľov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ráva z NFK č. 5202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szCs w:val="28"/>
        </w:rPr>
        <w:t>K</w:t>
      </w:r>
      <w:r>
        <w:rPr>
          <w:b/>
          <w:sz w:val="28"/>
          <w:szCs w:val="28"/>
        </w:rPr>
        <w:t xml:space="preserve">ontrolovaný subjekt   </w:t>
      </w:r>
      <w:r>
        <w:rPr>
          <w:szCs w:val="24"/>
        </w:rPr>
        <w:t>Organizácia „</w:t>
      </w:r>
      <w:r>
        <w:rPr>
          <w:b/>
          <w:szCs w:val="24"/>
        </w:rPr>
        <w:t xml:space="preserve"> </w:t>
      </w:r>
      <w:r>
        <w:rPr>
          <w:szCs w:val="24"/>
        </w:rPr>
        <w:t>Dobrovoľná požiarna ochrana „</w:t>
      </w:r>
    </w:p>
    <w:p>
      <w:pPr>
        <w:pStyle w:val="Normal"/>
        <w:rPr/>
      </w:pPr>
      <w:r>
        <w:rPr>
          <w:b/>
          <w:sz w:val="28"/>
          <w:szCs w:val="28"/>
        </w:rPr>
        <w:t xml:space="preserve">Cieľ kontroly :               </w:t>
      </w:r>
      <w:r>
        <w:rPr>
          <w:szCs w:val="24"/>
        </w:rPr>
        <w:t>kontrola správnosti čerpania rozpočtu DPO</w:t>
      </w:r>
      <w:r>
        <w:rPr>
          <w:rFonts w:cs="Times New Roman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sto a čas vykonania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ontroly :   </w:t>
      </w:r>
      <w:r>
        <w:rPr>
          <w:szCs w:val="24"/>
        </w:rPr>
        <w:t xml:space="preserve">OU </w:t>
      </w:r>
      <w:r>
        <w:rPr/>
        <w:t>V</w:t>
      </w:r>
      <w:r>
        <w:rPr>
          <w:szCs w:val="24"/>
        </w:rPr>
        <w:t>asiľov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5.10.2022 do 31.10.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klady predložila ekonómka OU p. Edita  Vošková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V rámci kontrolnej činnosti som vykonala kontrolu čerpania rozpočtu pre dobrovoľnú požiarnu ochranu 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za obdobie  od 1.1.2022 do 30.9.202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Rozpočet na rok 2022 je schválený vo výške  8 900,00 €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Čerpanie je nasledovné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88,90 / 3042,00 energie  - 853,10/ energia z prenajatej budovy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482,61 za materiál na odvodnenie, hydrant, opravy PO, materiál na opravu tat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4,35 pracovná obuv, ode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9,15  palivo, oleje, špeciálne kvapal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3,10 servis údržba strojo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0,04 postenie budov</w:t>
      </w:r>
    </w:p>
    <w:p>
      <w:pPr>
        <w:pStyle w:val="Normal"/>
        <w:rPr/>
      </w:pPr>
      <w:r>
        <w:rPr>
          <w:sz w:val="26"/>
          <w:szCs w:val="26"/>
        </w:rPr>
        <w:t xml:space="preserve">840,00 za práce pri výkop, zásyp a údržbu budov P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7,20 školenia</w:t>
      </w:r>
    </w:p>
    <w:p>
      <w:pPr>
        <w:pStyle w:val="Normal"/>
        <w:rPr/>
      </w:pPr>
      <w:r>
        <w:rPr>
          <w:sz w:val="26"/>
          <w:szCs w:val="26"/>
        </w:rPr>
        <w:t>70,00  konkurzy, súťaž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05,00 transfery v rámci VS súkr. centrum Žilina </w:t>
      </w:r>
    </w:p>
    <w:p>
      <w:pPr>
        <w:pStyle w:val="Normal"/>
        <w:rPr/>
      </w:pPr>
      <w:r>
        <w:rPr>
          <w:sz w:val="26"/>
          <w:szCs w:val="26"/>
        </w:rPr>
        <w:t>Celkom čerpanie je vo výške 8793,45€ z toho je aj elektrina z prenajatej budovy</w:t>
      </w:r>
    </w:p>
    <w:p>
      <w:pPr>
        <w:pStyle w:val="Normal"/>
        <w:rPr/>
      </w:pPr>
      <w:r>
        <w:rPr>
          <w:sz w:val="26"/>
          <w:szCs w:val="26"/>
        </w:rPr>
        <w:t xml:space="preserve">PO -853,10 € = 7940,35 € čerpanie na  89,22 %. Rozpočet počas roka 2022 bol upravovaný, ale len medzi položkami, výška výdavkov sa nezmenil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Ďalej im bola poskytnutá dotácia z Dobrovoľnej požiarnej ochrany SR Bratisla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pracovné odevy, obuv, pracovné pomôcky a na údržbu budovy. Na tieto úče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oli aj tieto finančné prostriedky vyčerpané.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Vasiľov dňa  9.11.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Podpis kontrolóra ob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sz w:val="32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Správu prevzal dňa:  9.11.2022 Vošková Edi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4"/>
      <w:szCs w:val="3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01:00Z</dcterms:created>
  <dc:creator>ObU_Vasilov</dc:creator>
  <dc:description/>
  <cp:keywords/>
  <dc:language>en-US</dc:language>
  <cp:lastModifiedBy>MAŤOVČÍKOVÁ Helena</cp:lastModifiedBy>
  <cp:lastPrinted>2022-11-09T10:52:00Z</cp:lastPrinted>
  <dcterms:modified xsi:type="dcterms:W3CDTF">2022-11-09T09:59:00Z</dcterms:modified>
  <cp:revision>3</cp:revision>
  <dc:subject/>
  <dc:title>Mgr</dc:title>
</cp:coreProperties>
</file>